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/>
      </w:pPr>
      <w:r>
        <w:rPr>
          <w:b/>
          <w:bCs/>
        </w:rPr>
        <w:t>CONTESTAR</w:t>
      </w:r>
      <w:r>
        <w:rPr/>
        <w:t xml:space="preserve"> </w:t>
      </w:r>
      <w:r>
        <w:rPr>
          <w:b/>
          <w:bCs/>
        </w:rPr>
        <w:t>cautelar de sustação de protesto</w:t>
      </w:r>
      <w:r>
        <w:rPr/>
        <w:t xml:space="preserve"> Duplicata transferida através de endosso. Autonomia e desvinculação do negócio jurídico. Possibilidade do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 DR. JUIZ DE DIREITO DA .... ª VARA CÍVEL DA COMARCA DE 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s nº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, (qualificação), com sede em ...., na Rua .... nº ...., e filial na Rua .... nº ...., CGC/MF nº ...., por seu advogado que no final assina, com escritório no endereço impresso, onde recebe intimações, no prazo legal, vem </w:t>
      </w:r>
      <w:r>
        <w:rPr>
          <w:b/>
          <w:bCs/>
        </w:rPr>
        <w:t>CONTESTAR</w:t>
      </w:r>
      <w:r>
        <w:rPr/>
        <w:t xml:space="preserve"> a cautelar de sustação de protesto ajuizada por ................................, qualificada na inicial, pelo que expõe e no final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IMINAR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ÊNCIA DA AÇÃO</w:t>
      </w:r>
    </w:p>
    <w:p>
      <w:pPr>
        <w:pStyle w:val="Normal"/>
        <w:jc w:val="both"/>
        <w:rPr/>
      </w:pPr>
      <w:r>
        <w:rPr/>
        <w:t>(Ilegitimidade passiva ad causa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- O banco contestante não manteve nenhum negócio com a Autora. O título em questão foi dado em caução pela .... em garantia de emprés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a prova maior de tal caução está corporificada no borderô de duplicatas e/ou notas promissórias entregues em caução de .... de .... do corrente, mesma data da celebração do contrato de empréstimo a prazo determinado (docs. anex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- Sendo o contestante o legítimo credor, via endosso, nada tem com a relação existente entre a Autora e a ...., e muito menos com possíveis irregularidades praticadas por esta, po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DUPLICATA - ENDOSSO - OPERAÇÃO DE DESCONTO BANC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dosso feito através de operação de desconto bancário, transfere a propriedade da duplicata e cria um direito autônomo para o endossatário, que passa a ter o seu crédito decorrente só do endosso ..." (TA-PR, 4ª Câm. Cível, acórdão nº 1.843, Rel. Juiz Ulisses Lopes, in DJ-PR de 01.08.90, p.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exposto, como parte ilegítima para responder aos termos da presente, com esteio nos artigos 301, VIII, 267, IV, do Código de Processo Civil, requer digne-se julgar a autora carecedora da ação proposta, com a extin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ÉR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b. - A autora junta a correspondência de fls. .... endereçada ao banco contestante é datada de ...., portanto posteriormente a entrega da cártula em garan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cadora do título, pelo que consta e pelo que se depreende da correspondência referida, agiu de má-fé, pois faturou antecipadamente por uma prestação de serviços não realizada. Assim, o título não poderia estar em circulação, sendo passível de se apurar a responsabilidade criminal pelo crime capitulado no artigo 172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b. - O documento de fls. ...., não serve para imputar responsabilidade alguma ao b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entanto, inadmissível que o banco credor venha sofrer prejuízo pela má-fé da .... ao colocar em circulação um título sem ori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ósi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O endosso guarda sua autonomia e esta, salvo defeito próprio, deve ser preservada, para que não imponha ao terceiro prejuízo que não deve ter, se não provada sua má-fé" (TA-SP, 2ª Câm. Cível, Rel Juiz Wanderley Racy, in RT 599/1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exposto, requ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onhecimento da preliminar nos exatos termos do acima requer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ão sendo este o entendimento, quanto ao mérito, a total improcedência, condenando-se a Autora, em qualquer das hipóteses, ao pagamento das custas e verba honor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 complementação da prova, requer o depoimento pessoal do representante legal, pena de confissão, inquirição de testemunhas, juntada de documentação suplementar e outras que se mostrarem necessárias no curso da l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esta-se pela apresentação do mandato em 15 dias, conforme autoriza o art. 37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s em que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gado OAB/...</w:t>
      </w:r>
    </w:p>
    <w:sectPr>
      <w:type w:val="nextPage"/>
      <w:pgSz w:w="12240" w:h="17291"/>
      <w:pgMar w:left="1417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21:13:00Z</dcterms:created>
  <dc:creator>Forum</dc:creator>
  <dc:description/>
  <dc:language>en-US</dc:language>
  <cp:lastModifiedBy>INSS</cp:lastModifiedBy>
  <dcterms:modified xsi:type="dcterms:W3CDTF">1999-08-14T20:06:00Z</dcterms:modified>
  <cp:revision>6</cp:revision>
  <dc:subject/>
  <dc:title>Duplicata transferida atrav�s de endosso. Autonomia e desvincula��o do neg�cio jur�dico. Possibilidade do protesto.</dc:title>
</cp:coreProperties>
</file>